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755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июня 2021 г. № 661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г. Рубцовск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МУП «АвтоСпецТехника» на продажу АО «СК Алтайкрайэнерго» имущества по рыночной стоимости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02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2 статьи 295 Гражданского Кодекса Российской Федерации, с частью 2 статьи 18, пунктом 10 части 1 статьи 20 Федерального закона от 14.11.2002 № 161-ФЗ «О государственных и муниципальных унитарных предприятиях» (с изменениями и дополнениями), с пунктов 8 части 1 статьи 17.1 Федерального закона от 26.07.2006 № 135-ФЗ «О защите конкуренции», статьей 29 Устава муниципального образования город Рубцовск Алтайского края, в соответствии с Положением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ать согласие МУП «АвтоСпецТехника» на продажу АО «СК Алтайкрайэнерго» имущества по рыночной стоимости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1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TextBody"/>
        <w:ind w:right="-81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p>
      <w:pPr>
        <w:pStyle w:val="Style2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Style20"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17.06.2021 № 661</w:t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электросетев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4394"/>
        <w:gridCol w:w="2410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расположение объекта</w:t>
              <w:br/>
              <w:t>(населенный пункт, улиц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дастровый номер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ельная линия низкого напряжения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Рубцовс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т дома №191 до дома №193 по ул. Алтайско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70:020303:108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ельная линия низкого напряжения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Рубцовс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т ТП-91 до дома №15 по ул. Федоренко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70:020303:1072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ушная линия электропередач низкого напряже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Рубцовс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т ТП-93 по ул. Алтайская, Заринская, Славгородская, Благовещенская, Курьинская, Калманская, Завьяловская, Тальменская строящегося поселк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70:010101:42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ЛЭ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Рубцовс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проходящей с севера 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юг по ул. Широкой от Угловского тракта до пересечения с ул. Братьев Оловянишниковых протяженность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08 м, далее на запад по ул. Братьев Оловянишниковых до пересечения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Гарнизонной протяженностью 392 м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70:000000:40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ЛЭ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Рубцовс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Солнечная, д б/н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КТП-160 по ул. Гарнизонной к югу на 150 м,  далее на запад – 30 м, к северу – на 61 м и далее на восток – 60 м, по ул. Братьев Оловянишниковых и ул. Воинской от их пересечения на 306 м в восточном направлении и 90 м в южном направлен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70:011704:25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трансформаторной подстан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Рубцовс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енина проспект, д. 6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70:020912:919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ружение трансформаторная подстанция КТП-16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Рубцовс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в 39 м к северу от дома №12 по ул. Гарнизонно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70:011836: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трансформаторной подстан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Рубцовс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-кт Ленина, д. 199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70:021701:41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трансформаторной подстанции №2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Рубцовс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-кт Ленина, д. 245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70:021901:18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ельная ли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Л-0,4 к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Рубцовск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ТП № 93 до многоквартирного жилого дома по ул. Федоренко, 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70:020303:1113</w:t>
            </w:r>
          </w:p>
        </w:tc>
      </w:tr>
    </w:tbl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851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0:00Z</dcterms:created>
  <dc:creator>Тамара Петровна Кышова</dc:creator>
  <dc:description/>
  <dc:language>en-US</dc:language>
  <cp:lastModifiedBy>Сергеева</cp:lastModifiedBy>
  <cp:lastPrinted>2021-06-04T09:20:00Z</cp:lastPrinted>
  <dcterms:modified xsi:type="dcterms:W3CDTF">2021-06-16T08:13:00Z</dcterms:modified>
  <cp:revision>3</cp:revision>
  <dc:subject/>
  <dc:title/>
</cp:coreProperties>
</file>